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февраля 2022 года</w:t>
        <w:tab/>
        <w:tab/>
        <w:tab/>
        <w:tab/>
        <w:tab/>
        <w:tab/>
        <w:tab/>
        <w:t xml:space="preserve"> № 1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Твери от 25.06.201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0 «Об утверждении состава межведомственной комиссии по легализации теневой заработной платы и укреплению налоговой дисциплины на территории города Твер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постановление Администрации города Твери от </w:t>
      </w:r>
      <w:r>
        <w:rPr>
          <w:sz w:val="28"/>
          <w:szCs w:val="28"/>
        </w:rPr>
        <w:t>25.06.201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0 «Об утверждении состава межведомственной комиссии по легализации теневой заработной платы и укреплению налоговой дисциплины на территории города Твери</w:t>
      </w:r>
      <w:r>
        <w:rPr>
          <w:rFonts w:eastAsia="Calibri"/>
          <w:sz w:val="28"/>
          <w:szCs w:val="28"/>
        </w:rPr>
        <w:t>» (далее - Постановление) изменение, изложив приложение к Постановлению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февраля 2022 № 1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30"/>
      <w:bookmarkStart w:id="1" w:name="P13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18 № 77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легализации тенев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и укреплению налоговой дисципли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вер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- Гаврилин Андрей Викторович, заместитель Главы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 - Петров Петр Сергеевич, начальник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й секретарь комиссии – Виноградова Елена Николаевна, заместитель начальника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асильева Наталья Владимировна - главный специалист отдела информации и аналитики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икина Юлия Александровна - инспектор отдела организации исполнительного производства, исполнительного розыска, реализации имущества должников Управления Федеральной службы судебных приставов по Тверской области, майор внутренней службы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ирсанова Наталья Александровна - главный специалист, юрист отдела бухгалтерского учета и организационной работы департамента экономического развития администрации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валева Ирина Ивановна - заместитель начальника управления, начальник отдела судебной работы в социальной, коммунальной, жилищной, трудовой и финансовой сферах правового управления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злова Юлия Владимировна - заместитель начальника департамента финансов администрации города Тве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Краснов Николай Евгеньевич - начальник отдела надзора и контроля за соблюдением законодательства о труде Государственной инспекции труда в Тверской области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узнецова Мария Евгеньевна - начальник отдела администрирования страховых взносов государственного учреждения - Тверского регионального отделения Фонда социального страхования Российской Федераци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Липовская Светлана Анатольевна - заместитель начальника Межрайонной инспекции Федеральной налоговой службы № 10 по Тверской области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 Мишунина Ольга Сергеевна - директор государственного казенного учреждения Тверской области «Центр занятости населения города Твери»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Платонова Юлия Николаевна - начальник отдела камеральных проверок № 4 Межрайонной инспекции Федеральной налоговой службы № 12 по Тверской области (по согласованию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экономиче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города Твери</w:t>
        <w:tab/>
        <w:t xml:space="preserve">    </w:t>
        <w:tab/>
        <w:tab/>
        <w:tab/>
        <w:tab/>
        <w:t xml:space="preserve">     П.С. Петров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6:00Z</dcterms:created>
  <dc:creator>Shilkina</dc:creator>
  <dc:description/>
  <cp:keywords/>
  <dc:language>en-US</dc:language>
  <cp:lastModifiedBy>Ким Екатерина Игоревна</cp:lastModifiedBy>
  <cp:lastPrinted>2022-01-27T14:13:00Z</cp:lastPrinted>
  <dcterms:modified xsi:type="dcterms:W3CDTF">2022-02-11T09:47:00Z</dcterms:modified>
  <cp:revision>3</cp:revision>
  <dc:subject/>
  <dc:title/>
</cp:coreProperties>
</file>